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   ____________ 201__ 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ВОПРОСЫ  К  ЭКЗАМЕ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о курсу «Введение в языкознание»  для студентов 1 кур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</w:rPr>
        <w:t>факультета иностранных язык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ОСИПОВА  Т.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/>
      </w:pPr>
      <w:r>
        <w:rPr>
          <w:sz w:val="24"/>
        </w:rPr>
        <w:t xml:space="preserve">Языкознание как наука. Основные разделы языкознания. Связь языкознания с другими науками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Краткий очерк истории языкознания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Происхождение языка. Теистическая  теория. Биологические теори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Социальные теории происхождения язык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>Сущность языка. Социальная природа языка. Биологическое в языке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Язык и общество. Социолингвистика. Языковая политик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Понятие языковой ситуации. Типы языковых ситуаций. Языковая ситуация в Беларус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Язык и мышление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Функции язык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Язык, речь, речевая деятельность. Психолингвистик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Территориальная и социальная дифференциация языков. Диалекты, жаргоны, просторечие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Литературный язык как высшая форма национального язык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>Языковые контакты. Конвергенция и дивергенция. Понятия субстрата, суперстрата, адстрат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>Двуязычие и его виды. Диглоссия. Многоязычие (полилингвизм). Понятие языкового союз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Международные  естественные языки и языки межнационального общения. Мировые язык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Международные искусственные язык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Язык как знаковая система. Знаки, их типы. Специфика языковых знаков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Языковая система, её уровни. Основные единицы языковых уровней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Типы отношений в системе язык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Фонетика и фонология. Понятие фонемы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Акустический аспект изучения звуков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Устройство речевого аппарата. Артикуляция. Артикуляционные базы языков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Классификация гласных фонем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Классификация согласных фонем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Фонологические системы языков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Варьирование фонем. Комбинаторные фонетические процессы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>Позиционные фонетические процессы. Фонетические и исторические чередования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Фонетическое членение речи. Сегментные единицы  речевой цеп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Суперсегментные  единицы речевой цеп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Происхождение и основные этапы развития письм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Алфавиты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Графика. Транскрипции. Транслитерация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>Орфография. Принципы орфографии в языках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Грамматика. Грамматическое значение, грамматическая форма (словоформа), парадигма, грамматические категори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Грамматические способы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Морфемика. Морфема и морф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>Типы морфем. Исторические изменения в морфемной структуре слов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Словообразование. Основные понятия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Морфемные (морфологические) способы словообразования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Неморфемные способы словообразования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>Комплексные единицы словообразования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Части речи  в языках мира. Признаки частей реч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Синтаксис, его разделы. Предмет изучения синтаксис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>Словосочетание. Виды синтаксических связей и смысловых отношений в словосочетани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Предложение. Понятие предикативности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Лексикология. Понятие слова-лексемы. Внутренняя форма слова. Этимология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Лексическое значение. Полисемия, пути её развития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>Омонимия. Типы омонимов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 xml:space="preserve">Синонимия  и антонимия. Тематические группы лексики. Лексическое своеобразие языков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Фразеология. Фразеологизмы и их типы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Лексикография. Словари и их типы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Толковые словари. Структура словарной статьи толкового словаря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Генеалогическая классификация языков. Понятия языковой семьи, языковой группы, языковой подгруппы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Типологическая (морфологическая) классификация языков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Индоевропейская языковая семья. Её состав и развитие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>Характеристика германской группы индоевропейской языковой семь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Характеристика славянской группы индоевропейской языковой семьи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>Общие и частные методы исследования языков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/>
      </w:pPr>
      <w:r>
        <w:rPr>
          <w:sz w:val="24"/>
        </w:rPr>
        <w:t xml:space="preserve">Язык и культур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4"/>
        </w:rPr>
        <w:t>60.Язык и религ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6:00Z</dcterms:created>
  <dc:creator>Кафедра русского языка</dc:creator>
  <dc:description/>
  <cp:keywords/>
  <dc:language>en-US</dc:language>
  <cp:lastModifiedBy>krukova</cp:lastModifiedBy>
  <cp:lastPrinted>2011-05-13T13:46:00Z</cp:lastPrinted>
  <dcterms:modified xsi:type="dcterms:W3CDTF">2011-05-13T10:47:00Z</dcterms:modified>
  <cp:revision>3</cp:revision>
  <dc:subject/>
  <dc:title>Вопросы, Введение в языкознание, факультет иностранных языков, 1-й курс, ЭКЗАМЕН, преподаватель - Т.А. Осип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